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Digi Kyokasho N-R" w:hAnsi="UD Digi Kyokasho N-R" w:eastAsia="UD Digi Kyokasho N-R" w:cs="游明朝 Light"/>
        </w:rPr>
      </w:pPr>
      <w:r>
        <w:rPr>
          <w:rFonts w:ascii="UD Digi Kyokasho N-R" w:hAnsi="UD Digi Kyokasho N-R" w:cs="游明朝 Light" w:eastAsia="UD Digi Kyokasho N-R"/>
          <w:sz w:val="22"/>
        </w:rPr>
        <w:t>（様式１）</w:t>
      </w:r>
      <w:r>
        <w:rPr>
          <w:rFonts w:ascii="UD Digi Kyokasho N-R" w:hAnsi="UD Digi Kyokasho N-R" w:cs="游明朝 Light" w:eastAsia="UD Digi Kyokasho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Digi Kyokasho N-R" w:hAnsi="UD Digi Kyokasho N-R" w:eastAsia="UD Digi Kyokasho N-R" w:cs="游明朝 Light"/>
          <w:sz w:val="22"/>
        </w:rPr>
      </w:pPr>
      <w:r>
        <w:rPr>
          <w:rFonts w:eastAsia="UD Digi Kyokasho N-R" w:cs="游明朝 Light" w:ascii="UD Digi Kyokasho N-R" w:hAnsi="UD Digi Kyokasho N-R"/>
          <w:sz w:val="22"/>
        </w:rPr>
      </w:r>
    </w:p>
    <w:p>
      <w:pPr>
        <w:pStyle w:val="Normal"/>
        <w:spacing w:lineRule="atLeast" w:line="0"/>
        <w:jc w:val="center"/>
        <w:rPr>
          <w:rFonts w:ascii="UD Digi Kyokasho N-R" w:hAnsi="UD Digi Kyokasho N-R" w:eastAsia="UD Digi Kyokasho N-R" w:cs="游明朝 Light"/>
          <w:sz w:val="32"/>
          <w:szCs w:val="32"/>
        </w:rPr>
      </w:pPr>
      <w:r>
        <w:rPr>
          <w:rFonts w:ascii="UD Digi Kyokasho N-R" w:hAnsi="UD Digi Kyokasho N-R" w:cs="游明朝 Light" w:eastAsia="UD Digi Kyokasho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Digi Kyokasho N-R" w:hAnsi="UD Digi Kyokasho N-R" w:eastAsia="UD Digi Kyokasho N-R" w:cs="游明朝 Light"/>
          <w:sz w:val="24"/>
          <w:szCs w:val="32"/>
        </w:rPr>
      </w:pPr>
      <w:r>
        <w:rPr>
          <w:rFonts w:eastAsia="UD Digi Kyokasho N-R" w:cs="游明朝 Light" w:ascii="UD Digi Kyokasho N-R" w:hAnsi="UD Digi Kyokasho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Digi Kyokasho N-R" w:hAnsi="UD Digi Kyokasho N-R" w:eastAsia="UD Digi Kyokasho N-R" w:cs="游明朝 Light"/>
          <w:sz w:val="24"/>
        </w:rPr>
      </w:pPr>
      <w:r>
        <w:rPr>
          <w:rFonts w:ascii="UD Digi Kyokasho N-R" w:hAnsi="UD Digi Kyokasho N-R" w:cs="游明朝 Light" w:eastAsia="UD Digi Kyokasho N-R"/>
          <w:sz w:val="24"/>
        </w:rPr>
        <w:t>令和　　　　年　　　月　　　日</w:t>
      </w:r>
    </w:p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610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［フォレストアドベンチャーガイド等スタッフ］</w:t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正職員（地域おこし協力隊等職員）</w:t>
            </w:r>
          </w:p>
        </w:tc>
      </w:tr>
    </w:tbl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  <w:t>2.</w:t>
      </w:r>
      <w:r>
        <w:rPr>
          <w:rFonts w:ascii="UD Digi Kyokasho N-R" w:hAnsi="UD Digi Kyokasho N-R" w:cs="游明朝 Light" w:eastAsia="UD Digi Kyokasho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18"/>
                <w:szCs w:val="18"/>
              </w:rPr>
            </w:pP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2"/>
                <w:szCs w:val="21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Cs w:val="21"/>
              </w:rPr>
            </w:pPr>
            <w:r>
              <w:rPr>
                <w:rFonts w:eastAsia="UD Digi Kyokasho N-R" w:cs="游明朝 Light" w:ascii="UD Digi Kyokasho N-R" w:hAnsi="UD Digi Kyokasho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Cs w:val="21"/>
              </w:rPr>
            </w:pPr>
            <w:r>
              <w:rPr>
                <w:rFonts w:ascii="UD Digi Kyokasho N-R" w:hAnsi="UD Digi Kyokasho N-R" w:cs="游明朝 Light" w:eastAsia="UD Digi Kyokasho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18"/>
                <w:szCs w:val="18"/>
              </w:rPr>
            </w:pP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タテ</w:t>
            </w:r>
            <w:r>
              <w:rPr>
                <w:rFonts w:eastAsia="UD Digi Kyokasho N-R" w:cs="游明朝 Light" w:ascii="UD Digi Kyokasho N-R" w:hAnsi="UD Digi Kyokasho N-R"/>
                <w:sz w:val="18"/>
                <w:szCs w:val="18"/>
              </w:rPr>
              <w:t>4</w:t>
            </w: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18"/>
                <w:szCs w:val="18"/>
              </w:rPr>
            </w:pP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ヨコ</w:t>
            </w:r>
            <w:r>
              <w:rPr>
                <w:rFonts w:eastAsia="UD Digi Kyokasho N-R" w:cs="游明朝 Light" w:ascii="UD Digi Kyokasho N-R" w:hAnsi="UD Digi Kyokasho N-R"/>
                <w:sz w:val="18"/>
                <w:szCs w:val="18"/>
              </w:rPr>
              <w:t>3</w:t>
            </w: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18"/>
                <w:szCs w:val="18"/>
              </w:rPr>
            </w:pPr>
            <w:r>
              <w:rPr>
                <w:rFonts w:eastAsia="UD Digi Kyokasho N-R" w:cs="UD Digi Kyokasho N-R" w:ascii="UD Digi Kyokasho N-R" w:hAnsi="UD Digi Kyokasho N-R"/>
                <w:sz w:val="18"/>
                <w:szCs w:val="18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0"/>
                <w:szCs w:val="20"/>
              </w:rPr>
            </w:pPr>
            <w:r>
              <w:rPr>
                <w:rFonts w:ascii="UD Digi Kyokasho N-R" w:hAnsi="UD Digi Kyokasho N-R" w:cs="游明朝 Light" w:eastAsia="UD Digi Kyokasho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ascii="UD Digi Kyokasho N-R" w:hAnsi="UD Digi Kyokasho N-R" w:cs="游明朝 Light" w:eastAsia="UD Digi Kyokasho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Digi Kyokasho N-R" w:hAnsi="UD Digi Kyokasho N-R" w:cs="游明朝 Light" w:eastAsia="UD Digi Kyokasho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ascii="UD Digi Kyokasho N-R" w:hAnsi="UD Digi Kyokasho N-R" w:cs="游明朝 Light" w:eastAsia="UD Digi Kyokasho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ascii="UD Digi Kyokasho N-R" w:hAnsi="UD Digi Kyokasho N-R" w:cs="游明朝 Light" w:eastAsia="UD Digi Kyokasho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ascii="UD Digi Kyokasho N-R" w:hAnsi="UD Digi Kyokasho N-R" w:cs="游明朝 Light" w:eastAsia="UD Digi Kyokasho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/>
                <w:sz w:val="22"/>
                <w:szCs w:val="22"/>
              </w:rPr>
            </w:pPr>
            <w:r>
              <w:rPr>
                <w:rFonts w:eastAsia="UD Digi Kyokasho N-R" w:cs="UD Digi Kyokasho N-R" w:ascii="UD Digi Kyokasho N-R" w:hAnsi="UD Digi Kyokasho N-R"/>
                <w:sz w:val="22"/>
                <w:szCs w:val="22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Digi Kyokasho N-R" w:cs="UD Digi Kyokasho N-R" w:ascii="UD Digi Kyokasho N-R" w:hAnsi="UD Digi Kyokasho N-R"/>
                <w:sz w:val="20"/>
                <w:szCs w:val="20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2"/>
                <w:szCs w:val="22"/>
              </w:rPr>
            </w:pPr>
            <w:r>
              <w:rPr>
                <w:rFonts w:eastAsia="UD Digi Kyokasho N-R" w:cs="游明朝 Light" w:ascii="UD Digi Kyokasho N-R" w:hAnsi="UD Digi Kyokasho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Digi Kyokasho N-R" w:hAnsi="UD Digi Kyokasho N-R" w:eastAsia="UD Digi Kyokasho N-R" w:cs="游明朝 Light"/>
          <w:sz w:val="22"/>
          <w:szCs w:val="22"/>
        </w:rPr>
      </w:pPr>
      <w:r>
        <w:rPr>
          <w:rFonts w:eastAsia="UD Digi Kyokasho N-R" w:cs="游明朝 Light" w:ascii="UD Digi Kyokasho N-R" w:hAnsi="UD Digi Kyokasho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Digi Kyokasho N-R" w:hAnsi="UD Digi Kyokasho N-R" w:eastAsia="UD Digi Kyokasho N-R" w:cs="游明朝 Light"/>
          <w:sz w:val="22"/>
          <w:szCs w:val="22"/>
        </w:rPr>
      </w:pPr>
      <w:r>
        <w:rPr>
          <w:rFonts w:eastAsia="UD Digi Kyokasho N-R" w:cs="游明朝 Light" w:ascii="UD Digi Kyokasho N-R" w:hAnsi="UD Digi Kyokasho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Digi Kyokasho N-R" w:cs="游明朝 Light" w:ascii="UD Digi Kyokasho N-R" w:hAnsi="UD Digi Kyokasho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2"/>
        </w:rPr>
      </w:pPr>
      <w:r>
        <w:rPr>
          <w:rFonts w:eastAsia="UD Digi Kyokasho N-R" w:cs="游明朝 Light" w:ascii="UD Digi Kyokasho N-R" w:hAnsi="UD Digi Kyokasho N-R"/>
          <w:sz w:val="22"/>
        </w:rPr>
      </w:r>
    </w:p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  <w:t>4.</w:t>
      </w:r>
      <w:r>
        <w:rPr>
          <w:rFonts w:ascii="UD Digi Kyokasho N-R" w:hAnsi="UD Digi Kyokasho N-R" w:cs="游明朝 Light" w:eastAsia="UD Digi Kyokasho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  <w:t>5.</w:t>
      </w:r>
      <w:r>
        <w:rPr>
          <w:rFonts w:ascii="UD Digi Kyokasho N-R" w:hAnsi="UD Digi Kyokasho N-R" w:cs="游明朝 Light" w:eastAsia="UD Digi Kyokasho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①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/>
                <w:sz w:val="24"/>
              </w:rPr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②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/>
                <w:sz w:val="24"/>
              </w:rPr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/>
                <w:sz w:val="24"/>
              </w:rPr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③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/>
                <w:sz w:val="24"/>
              </w:rPr>
            </w:pPr>
            <w:r>
              <w:rPr>
                <w:rFonts w:eastAsia="UD Digi Kyokasho N-R" w:cs="UD Digi Kyokasho N-R" w:ascii="UD Digi Kyokasho N-R" w:hAnsi="UD Digi Kyokasho N-R"/>
                <w:sz w:val="24"/>
              </w:rPr>
              <w:t>※</w:t>
            </w:r>
            <w:r>
              <w:rPr>
                <w:rFonts w:ascii="UD Digi Kyokasho N-R" w:hAnsi="UD Digi Kyokasho N-R" w:cs="游明朝 Light" w:eastAsia="UD Digi Kyokasho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</w:r>
    </w:p>
    <w:p>
      <w:pPr>
        <w:pStyle w:val="Normal"/>
        <w:spacing w:lineRule="atLeast" w:line="0"/>
        <w:jc w:val="left"/>
        <w:rPr>
          <w:rFonts w:ascii="UD Digi Kyokasho N-R" w:hAnsi="UD Digi Kyokasho N-R" w:eastAsia="UD Digi Kyokasho N-R" w:cs="游明朝 Light"/>
          <w:sz w:val="24"/>
        </w:rPr>
      </w:pPr>
      <w:r>
        <w:rPr>
          <w:rFonts w:eastAsia="UD Digi Kyokasho N-R" w:cs="游明朝 Light" w:ascii="UD Digi Kyokasho N-R" w:hAnsi="UD Digi Kyokasho N-R"/>
          <w:sz w:val="24"/>
        </w:rPr>
        <w:t>6.</w:t>
      </w:r>
      <w:r>
        <w:rPr>
          <w:rFonts w:ascii="UD Digi Kyokasho N-R" w:hAnsi="UD Digi Kyokasho N-R" w:cs="游明朝 Light" w:eastAsia="UD Digi Kyokasho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ascii="UD Digi Kyokasho N-R" w:hAnsi="UD Digi Kyokasho N-R" w:cs="游明朝 Light" w:eastAsia="UD Digi Kyokasho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Digi Kyokasho N-R" w:hAnsi="UD Digi Kyokasho N-R" w:eastAsia="UD Digi Kyokasho N-R" w:cs="游明朝 Light"/>
                <w:sz w:val="24"/>
              </w:rPr>
            </w:pPr>
            <w:r>
              <w:rPr>
                <w:rFonts w:eastAsia="UD Digi Kyokasho N-R" w:cs="游明朝 Light" w:ascii="UD Digi Kyokasho N-R" w:hAnsi="UD Digi Kyokasho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Digi Kyokasho N-R" w:hAnsi="UD Digi Kyokasho N-R" w:eastAsia="UD Digi Kyokasho N-R" w:cs="游明朝 Light"/>
        </w:rPr>
      </w:pPr>
      <w:r>
        <w:rPr>
          <w:rFonts w:eastAsia="UD Digi Kyokasho N-R" w:cs="游明朝 Light" w:ascii="UD Digi Kyokasho N-R" w:hAnsi="UD Digi Kyokasho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Digi Kyokasho N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Digi Kyokasho N-R" w:hAnsi="UD Digi Kyokasho N-R" w:eastAsia="UD Digi Kyokasho N-R" w:cs="ＭＳ Ｐ明朝"/>
      </w:rPr>
    </w:pPr>
    <w:r>
      <w:rPr>
        <w:rFonts w:eastAsia="UD Digi Kyokasho N-R" w:cs="ＭＳ Ｐ明朝" w:ascii="UD Digi Kyokasho N-R" w:hAnsi="UD Digi Kyokasho N-R"/>
      </w:rPr>
      <w:fldChar w:fldCharType="begin"/>
    </w:r>
    <w:r>
      <w:rPr>
        <w:rFonts w:eastAsia="UD Digi Kyokasho N-R" w:cs="ＭＳ Ｐ明朝" w:ascii="UD Digi Kyokasho N-R" w:hAnsi="UD Digi Kyokasho N-R"/>
      </w:rPr>
      <w:instrText xml:space="preserve"> PAGE </w:instrText>
    </w:r>
    <w:r>
      <w:rPr>
        <w:rFonts w:eastAsia="UD Digi Kyokasho N-R" w:cs="ＭＳ Ｐ明朝" w:ascii="UD Digi Kyokasho N-R" w:hAnsi="UD Digi Kyokasho N-R"/>
      </w:rPr>
      <w:fldChar w:fldCharType="separate"/>
    </w:r>
    <w:r>
      <w:rPr>
        <w:rFonts w:eastAsia="UD Digi Kyokasho N-R" w:cs="ＭＳ Ｐ明朝" w:ascii="UD Digi Kyokasho N-R" w:hAnsi="UD Digi Kyokasho N-R"/>
      </w:rPr>
      <w:t>3</w:t>
    </w:r>
    <w:r>
      <w:rPr>
        <w:rFonts w:eastAsia="UD Digi Kyokasho N-R" w:cs="ＭＳ Ｐ明朝" w:ascii="UD Digi Kyokasho N-R" w:hAnsi="UD Digi Kyokasho N-R"/>
      </w:rPr>
      <w:fldChar w:fldCharType="end"/>
    </w:r>
  </w:p>
  <w:p>
    <w:pPr>
      <w:pStyle w:val="Footer"/>
      <w:rPr>
        <w:rFonts w:ascii="UD Digi Kyokasho N-R" w:hAnsi="UD Digi Kyokasho N-R" w:eastAsia="UD Digi Kyokasho N-R" w:cs="ＭＳ Ｐ明朝"/>
      </w:rPr>
    </w:pPr>
    <w:r>
      <w:rPr>
        <w:rFonts w:eastAsia="UD Digi Kyokasho N-R" w:cs="ＭＳ Ｐ明朝" w:ascii="UD Digi Kyokasho N-R" w:hAnsi="UD Digi Kyokasho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4-12-25T06:44:00Z</dcterms:modified>
  <cp:revision>16</cp:revision>
  <dc:subject/>
  <dc:title/>
</cp:coreProperties>
</file>