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　　年　　　月　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42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［</w:t>
            </w: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  <w:t>Orchard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ツーリズムスタッフ］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正職員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4-04-19T03:09:00Z</dcterms:modified>
  <cp:revision>15</cp:revision>
  <dc:subject/>
  <dc:title/>
</cp:coreProperties>
</file>